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ANEXO V - RELATÓRIO CIRCUNSTANCIADO DE VIAGEM INTER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ESTE RELATÓROIO NO PRAZO MÁXIMO DE 30 (CINCO) DIAS APÓS O RETORNO À SEDE, TODAVIA A PRESTAÇÃOD E CONTAS CONTENDO OS BILHETES DE PASSAGENS RODOVIÁRIAS, E OU AÉREO CARTÕES DE EMBARQUE E COMPROVANTES DE PARTICIPAÇÃO NO EVENTO/MISSÃO, DEVEM SER ENTRGUES NO PRAZO DE 5 DIAS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4"/>
      </w:tblGrid>
      <w:tr>
        <w:trPr>
          <w:trHeight w:val="375" w:hRule="atLeas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/ Evento:</w:t>
            </w:r>
          </w:p>
        </w:tc>
      </w:tr>
      <w:tr>
        <w:trPr>
          <w:trHeight w:val="732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ÇÃO SUCINTA DAS ATIVIDADES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Arial" w:ascii="Arial" w:hAnsi="Arial"/>
                <w:color w:val="4C4436"/>
                <w:sz w:val="16"/>
                <w:szCs w:val="16"/>
              </w:rPr>
              <w:t>(Nessa descrição, deverão ser incluídos o nome da cidade e país de destino, os trabalhos desenvolvidos, os resultados esperados efetivamente      te         alcançados, bem como possíveis ações de seguimento e benefícios para o IFSP e outras informações relevantes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43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4436"/>
                <w:sz w:val="16"/>
                <w:szCs w:val="16"/>
              </w:rPr>
            </w:r>
          </w:p>
        </w:tc>
      </w:tr>
      <w:tr>
        <w:trPr>
          <w:trHeight w:val="8437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37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both"/>
        <w:rPr>
          <w:rFonts w:ascii="Arial" w:hAnsi="Arial" w:cs="Arial"/>
          <w:color w:val="4C4436"/>
          <w:sz w:val="16"/>
          <w:szCs w:val="16"/>
        </w:rPr>
      </w:pPr>
      <w:r>
        <w:rPr>
          <w:rFonts w:cs="Arial" w:ascii="Arial" w:hAnsi="Arial"/>
          <w:color w:val="4C4436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color w:val="4C4436"/>
          <w:sz w:val="16"/>
          <w:szCs w:val="16"/>
        </w:rPr>
      </w:pPr>
      <w:r>
        <w:rPr>
          <w:rFonts w:cs="Calibri" w:ascii="Calibri" w:hAnsi="Calibri"/>
          <w:color w:val="4C4436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73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OCOLO DE RECEBIMENTO:  DATA               /                 /                  SOLICITANTE RESPONSÁV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5:00Z</dcterms:created>
  <dc:creator>Daiane</dc:creator>
  <dc:description/>
  <cp:keywords/>
  <dc:language>en-US</dc:language>
  <cp:lastModifiedBy>Livia Reis Dantas de Souza</cp:lastModifiedBy>
  <cp:lastPrinted>2009-08-31T15:17:00Z</cp:lastPrinted>
  <dcterms:modified xsi:type="dcterms:W3CDTF">2014-02-03T16:15:00Z</dcterms:modified>
  <cp:revision>2</cp:revision>
  <dc:subject/>
  <dc:title/>
</cp:coreProperties>
</file>