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DE BENS PARTICULA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TENÇÃO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Preencha este formulário somente se existirem bens particulares nesse loc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volva-o preenchido e assinado juntamente com a listagem para arquivamento no Setor de Patrimôn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ENÇÃO: UTILIZE UMA FOLHA PARA CADA PROPRIETARIO DE BENS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54"/>
        <w:gridCol w:w="4426"/>
      </w:tblGrid>
      <w:tr>
        <w:trPr>
          <w:trHeight w:val="170" w:hRule="exact"/>
        </w:trPr>
        <w:tc>
          <w:tcPr>
            <w:tcW w:w="4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a Unidad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ssas informações estão no cabeçalho do Relatório de Bens para Inventário do Exercício)</w:t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or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ável pela Guard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o Inventariant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5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ÇÃO DE BENS PERTENCENTES AO SIGNATÁRIO</w:t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o, sob penas da lei, a quem interessar possa, que os bens acima relacionados são de minha propriedade, que possuo documentação comprobatória de propriedades e autorização de minha chefia imediata para seu uso neste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Completo do Declarante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F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º no SIAPE: 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000000"/>
        <w:sz w:val="20"/>
        <w:szCs w:val="20"/>
      </w:rPr>
    </w:pPr>
    <w:r>
      <w:rPr>
        <w:b/>
        <w:i/>
        <w:color w:val="000000"/>
        <w:sz w:val="20"/>
        <w:szCs w:val="20"/>
      </w:rPr>
      <w:t>Emitido em 3 vias</w:t>
    </w:r>
  </w:p>
  <w:p>
    <w:pPr>
      <w:pStyle w:val="Footer"/>
      <w:rPr/>
    </w:pPr>
    <w:hyperlink r:id="rId1">
      <w:r>
        <w:rPr>
          <w:rStyle w:val="InternetLink"/>
          <w:b/>
          <w:i/>
          <w:color w:val="000000"/>
          <w:sz w:val="20"/>
          <w:szCs w:val="20"/>
        </w:rPr>
        <w:t>WWW.IFSP.EDU.BR</w:t>
      </w:r>
    </w:hyperlink>
    <w:r>
      <w:rPr>
        <w:b/>
        <w:i/>
        <w:color w:val="000000"/>
        <w:sz w:val="20"/>
        <w:szCs w:val="20"/>
      </w:rPr>
      <w:t>, documentos institucionais, finanças, patrimônio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INSTITUTO FEDERAL DE EDUCAÇÃO, CIÊNCIA E TECNOLOGIA</w:t>
    </w:r>
  </w:p>
  <w:p>
    <w:pPr>
      <w:pStyle w:val="Header"/>
      <w:jc w:val="center"/>
      <w:rPr>
        <w:b/>
        <w:b/>
      </w:rPr>
    </w:pPr>
    <w:r>
      <w:rPr>
        <w:b/>
      </w:rPr>
      <w:t>DE SÃO PAULO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>Inventário Patrimonial – 20___                                              Data: __/__/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FSP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8:46:00Z</dcterms:created>
  <dc:creator>ifsp</dc:creator>
  <dc:description/>
  <cp:keywords/>
  <dc:language>en-US</dc:language>
  <cp:lastModifiedBy>Vera Lucia Araujo Rabelo Barbosa</cp:lastModifiedBy>
  <dcterms:modified xsi:type="dcterms:W3CDTF">2016-08-09T18:46:00Z</dcterms:modified>
  <cp:revision>2</cp:revision>
  <dc:subject/>
  <dc:title>RELATÓRIO DE BENS PATRIMONIAIS</dc:title>
</cp:coreProperties>
</file>